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4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99-1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31041629 от 31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1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47252016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